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шкаф оперативной блокировки типа ШЭ2608.10.011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ъект (место) установки</w:t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.п.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TextBody"/>
        <w:spacing w:lineRule="auto" w:line="276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right="142" w:hanging="0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личество шкафов:</w:t>
      </w:r>
      <w:r>
        <w:rPr>
          <w:sz w:val="20"/>
          <w:szCs w:val="20"/>
        </w:rPr>
        <w:t xml:space="preserve"> ____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_____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нструктивное исполнение шкафа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5"/>
        <w:gridCol w:w="1089"/>
        <w:gridCol w:w="634"/>
        <w:gridCol w:w="395"/>
        <w:gridCol w:w="894"/>
        <w:gridCol w:w="394"/>
        <w:gridCol w:w="546"/>
        <w:gridCol w:w="473"/>
        <w:gridCol w:w="384"/>
        <w:gridCol w:w="1890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5080" cy="329501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Ширина х Глубина х Высо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, мм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стандарт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утопленные стенки)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х660х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х660х20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х660х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660х20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бслужи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оронний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о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ё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 кабеле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</w:tr>
      <w:tr>
        <w:trPr>
          <w:trHeight w:val="116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рактеристики шкафа для типового исполнения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 ШМЭ (производства НПП «ЭКРА»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шкафа шириной 800 (808) мм дверь задняя распашная, для шкафов шириной 600 (608) мм – одинарна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шкафа и козырь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35, цвет цоко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22</w:t>
            </w:r>
          </w:p>
        </w:tc>
      </w:tr>
    </w:tbl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сота каркаса указана без учёта цоколя и рым болтов (55 мм), глубина – с учётом ручек дверей (60 мм)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before="40" w:after="4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ребует предварительного согласования с НПП «ЭКРА»;</w:t>
      </w:r>
    </w:p>
    <w:p>
      <w:pPr>
        <w:pStyle w:val="Normal"/>
        <w:spacing w:before="40" w:after="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ля двухстороннего обслуживания устанавливается спереди и сзади, для одностороннего только    спереди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 Состав шкафа: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Базовая комплект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интерфейсный  [БЭ2004-МИ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ный сенсорный монитор 1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диагностики оборудования шк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рованная система питания входных/выходных цепей с контролем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лированная система питания шкафа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20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питани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питан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дискретного ввода  на 16 дискретных входов  [БЭ2004-ТС1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дискретного вывода на 8 дискретных выходов (5А, ~220В) [БЭ2004-ТУ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и  обхода  ОБР групп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Опциональная комплект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, шт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и управления коммутационными аппар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ле промежуточные выходных цеп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на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LC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9/1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50/1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62,5/125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EKRASCADA (ЭКРА-ОБ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EKRASCADA  Сервер МЭК 6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EKRASCADA «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Сервер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ar-SA"/>
              </w:rPr>
              <w:t>Modbu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] - количество  портов  по умолчанию, при необходимости изменяется Заказчиком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843"/>
      </w:tblGrid>
      <w:tr>
        <w:trPr>
          <w:trHeight w:val="150" w:hRule="atLeas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28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147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ополнительные требования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едставитель заказчика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8:00Z</dcterms:created>
  <dc:creator>VV-Francuzov</dc:creator>
  <dc:description/>
  <cp:keywords/>
  <dc:language>en-US</dc:language>
  <cp:lastModifiedBy>Баранов Андрей Анатольевич</cp:lastModifiedBy>
  <cp:lastPrinted>2017-01-30T10:54:00Z</cp:lastPrinted>
  <dcterms:modified xsi:type="dcterms:W3CDTF">2023-07-11T08:22:00Z</dcterms:modified>
  <cp:revision>5</cp:revision>
  <dc:subject/>
  <dc:title>Карта заказа</dc:title>
</cp:coreProperties>
</file>